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招标投标法适用的几个问题</w:t>
      </w:r>
    </w:p>
    <w:p>
      <w:pPr>
        <w:pStyle w:val="Normal"/>
        <w:rPr/>
      </w:pPr>
      <w:r>
        <w:rPr/>
        <w:t>　　《中华人民共和国招标投标法》（以下简称《招标投标法》）自２０００年１月１日实施至今已有两年多的时间。毫无疑问，该法的实施对于促进我国招投标事业的发展、规范采购市场的竞争发挥了重要作用。与此同时，由于人们所站角度的不同以及法律条文比较原则等原因，该法实施中也出现了一些问题，有的对法律的某些条文产生歧意，也有的引起一些纠纷，影响到法律的有效实施，迫切需要立法或司法机关制定有关细则或解释性规定，以促使本法的进一步实施。</w:t>
      </w:r>
    </w:p>
    <w:p>
      <w:pPr>
        <w:pStyle w:val="Normal"/>
        <w:rPr/>
      </w:pPr>
      <w:r>
        <w:rPr/>
        <w:t>　　</w:t>
      </w:r>
      <w:r>
        <w:rPr>
          <w:rFonts w:eastAsia="Times New Roman"/>
        </w:rPr>
        <w:t xml:space="preserve"> </w:t>
      </w:r>
      <w:r>
        <w:rPr/>
        <w:t>一、建设工程以外的强制招投标也应适用《招标投标法》。招标是一种市场竞争手段，制定招标投标法就是要规范各类采购招投标活动，促进市场公平竞争。在招标投标法立法初期，起草组就拟规范所有的招投标活动。但在具体的起草过程中，一方面，由于当时建筑市场开放时间不长，招标投标制度推行不久，存在的问题较多，包括各种虚假招标，串通投标，工程质量低劣，严重危及人民的生命财产安全等；另一方面，除建筑市场和部分机电设备的招标外，其他市场的招投标活动进展相对迟缓，因此在提交常委会审议的法律草案第二条中，着重规范了建设工程及与工程相关的强制招投标活动，只是在该条的最后规定“法律或者国务院对必须进行招标的其他项目的范围有规定的，从其规定”，以至于有些人误认为该法只调整建设工程的强制招投标活动，甚至在本法通过后还有人著文作这样的理解。但在立法机关审议该法草案时有关专家就认为，制定招标投标法应当规范全国的招投标行为，过分强调建设工程的强制招标，对其他招标不规范或规范过少的可能引起误解，影响法律的实施，故在保留原条文的基础上，在该条前增加了一条，规定“在中华人民共和国境内进行招标投标活动可能适用本法（即通过后法律的第二条）”。这就是说，一方面原条文最后一款已包含本法适用于所有强制招标的采购行为的含意；另一方面，上述增加的一条也进一步明确了本法适用于所有的招投标活动，只要其他法律或国务院规定应进行强制招标的，其招标投标活动，如政府采购中需要强制招标的，都应依据《招标投标法》的规定来进行。</w:t>
      </w:r>
    </w:p>
    <w:p>
      <w:pPr>
        <w:pStyle w:val="Normal"/>
        <w:rPr/>
      </w:pPr>
      <w:r>
        <w:rPr/>
        <w:t>　　</w:t>
      </w:r>
      <w:r>
        <w:rPr>
          <w:rFonts w:eastAsia="Times New Roman"/>
        </w:rPr>
        <w:t xml:space="preserve"> </w:t>
      </w:r>
      <w:r>
        <w:rPr/>
        <w:t>二、非强制的招标投标活动亦应适用《招标投标法》。招投标是一种竞争采购方法，通过招标一是可以保证采购对象的质优价廉；二是促使采购活动的公平竞争，充分维护参与各方的合法权益；三是保证采购活动的公开性，防止腐败；四是维护社会公共利益。然而，由于招标也是要有一定成本的，招标活动本身也有是否经济的问题，例如如果一个采购活动的总标的只有１０万元，对这样的采购如果适用招标方法，其招标活动本身的费用就可能要几万元，对于这样的招标就不符合经济合理的原则。因此国家只有从维护社会公共利益和经济合理的角度才会强制对某种采购必须采用招标方式，而对此以外的采购活动则不加要求。但在现实生活中，除国家外，一些经济活动的当事人，如有关企业和事业单位，进行工程建设，也需要保证采购活动的质优价廉，防止采购人员的以权谋私等，他们也希望在经济合理的前提下，对自己的采购活动采用招标的办法来进行。这些招标虽然国家未作强制性要求，但按照上述“在中华人民共和国境内进行招标投标活动适用本法”的规定，对这部分招投标活动也应适用《招标投标法》。</w:t>
      </w:r>
    </w:p>
    <w:p>
      <w:pPr>
        <w:pStyle w:val="Normal"/>
        <w:rPr/>
      </w:pPr>
      <w:r>
        <w:rPr/>
        <w:t>　　</w:t>
      </w:r>
      <w:r>
        <w:rPr>
          <w:rFonts w:eastAsia="Times New Roman"/>
        </w:rPr>
        <w:t xml:space="preserve"> </w:t>
      </w:r>
      <w:r>
        <w:rPr/>
        <w:t>三、政府采购采用招标方式的其招标活动应适用《招标投标法》。根据我国预算和公共支出体制变化，国家正在大力推进政府采购制度。为了规范政府采购行为，目前立法部门正在组织制定政府采购法。我们知道，政府采购可以采取多种方式，如公开招标、邀请招标、竞争性谈判、询价采购等。由于招标采购是一种公开竞争性的采购方法，它既可以应用于其他采购，也可以应用于政府采购活动，而且政府采购的招标与其他招标在原则、程序上没有根本区别，为此，为保证招标制度的一致性、维护法律的统一与尊严，对于政府采购采用招标方式的，应使其招投标活动也适用《招标投标法》，当然，在此原则下，政府采购法亦可以对政府采购招投标的某些特殊问题作出规定。</w:t>
      </w:r>
    </w:p>
    <w:p>
      <w:pPr>
        <w:pStyle w:val="Normal"/>
        <w:rPr/>
      </w:pPr>
      <w:r>
        <w:rPr/>
        <w:t>　　</w:t>
      </w:r>
      <w:r>
        <w:rPr>
          <w:rFonts w:eastAsia="Times New Roman"/>
        </w:rPr>
        <w:t xml:space="preserve"> </w:t>
      </w:r>
      <w:r>
        <w:rPr/>
        <w:t>四、一些采用招投标名称但非招投标的行为不应适用《招标投标法》。在我国市场交易活动中，招标是一种新的竞争交易方式，它的采用对于推动交易公开性、保证交易活动的公平发挥了积极作用，招标已为人们所接受，不仅许多采购活动采用招标方式，甚至一些不属于一般意义的交易活动也愿意采用招标的称谓。例如１９８８年国务院发布的全民所有制工业企业承包经营责任制条例和全民所有制小企业租赁经营条例规定，承包租赁企业可以采取招标方式选择承包租赁经营者。这种以公开竞争方式选择租赁承包人的做法虽然也是通过竞争来进行的，但它选择的却是承包租赁的经营者，他们是人，而不是物或者工程、服务的劳务。由于这种“招标”与《招标投标法》所规定的招标不属于一回事，因而这种活动不宜适用《招标投标法》。另一方面，有的企业在进行重组或资产整合中，也通过招标的方式处理资产，这样的活动应属于拍卖或标卖活动。招标从概念上来讲，是通过竞争选择购买或出卖货物或劳务，严格来说，招标有标买和标卖两种情况，前者是通过招标买入商品或劳务，后者通过招标出卖商品或劳务，由于我国已另行制定了拍卖法，事实上等于将标卖活动独立于招标以外，以拍卖冠名，现行的《招标投标法》主要规范的是标买行为，故对于那种处理资产性的招标（即拍卖）活动也不宜适用《招标投标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8:00Z</dcterms:created>
  <dc:creator>jrdeng</dc:creator>
  <dc:description/>
  <cp:keywords/>
  <dc:language>en-US</dc:language>
  <cp:lastModifiedBy>jrdeng</cp:lastModifiedBy>
  <dcterms:modified xsi:type="dcterms:W3CDTF">2011-10-19T08:38:00Z</dcterms:modified>
  <cp:revision>2</cp:revision>
  <dc:subject/>
  <dc:title/>
</cp:coreProperties>
</file>