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推荐对象情况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先进集体情况简介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翠山湖管委会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开平市翠山湖产业转移工业园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基本情况：正科级机关单位，人员总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事迹：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招商工作任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园区引进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投资总额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产业链招商，高效实施补链强链延链工程。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领导骨干参与驻点招商，两年来引进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投资总额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专项招商行动，两年来引入专精特新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项目招商新突破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引入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投资总额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服务举措，加快推进项目落地建设，多个项目实现交地即动工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先进个人情况简介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许永锋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情况：许永锋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大学，现任开平市人民政府副市长、翠山湖产业转移工业园党工委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前受表彰情况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开平市人民政府授予嘉奖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开平市人民政府授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考核优秀嘉奖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开平市人民政府授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考核优秀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挖掘招商线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至今，对接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资额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3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促进线索转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至今，开平市引入超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资总额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落实对接攻坚，广泛争取上级支持，促成牵牛生化、永胜医疗等项目成功落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流程推进项目建设，落实部门联动，帮促国电投、世昌等企业落户建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身心投入招商工作，落实工作职责，持续完善优化工作成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先进个人情况简介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张健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情况：张健钊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生，研究生，现任开平市三埠街道党工委副书记、办事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表彰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经开平市人民政府批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年度考核优秀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事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健钊同志全程服务、全程跟进、全程推动中科富海低温储运装备制造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往返企业对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攻坚破解收购广东建成股权、项目用地（仅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征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的发展用地）、项目投资和国资合作等难题，积极主动对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、开平市各职能部门和开平公控集团、开平农商行等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最快速度办理审批、推进业务，保障了项目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吸引独角兽企业中科富海企业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在三埠临港经济区开工建设国内首个大型低温储运装备制造基地，推动开平进入氢能产业新赛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被评定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江门市优秀招商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先进个人情况简介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梁宏健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宏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大学，现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平市科工商务局党组成员、副局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前受表彰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经开平市人民政府批准，嘉奖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经中共广东省委农村工作领导小组批准，广东省脱贫攻坚突出贡献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完成大型产业集聚区、生物医药产业园、水暖卫浴产业等发展规划。争取省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首期资本金以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省专项用地指标。申报广东省食品工业培育试点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重新制定驻点招商工作方案，设立协同创新交流中心、翠亨新区—开平市驻深联合招商办公室。聘请广东省制造业协会成为我市首家招商合伙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举办生物医药、马冈鹅等专题招商会，开展招商引资项目落地百日攻坚行动，促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动工建设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企业新增、扩大投资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先进个人情况简介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谭耀文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谭耀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平市月山镇党委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前受表彰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开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下达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的招商引资任务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亿元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已完成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其中一个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盘活低效土地资源，如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江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同混凝土项目，实现了当年动工、当年投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自有低效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中立德路桥用钢模板二期项目，预计年纳税额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历史已征地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广东三硕新材料有限公司年产高分子导电、抗静电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项目，实现交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先进个人情况简介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梁晓锋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情况：梁晓锋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生，大学，现任开平市翠山湖产业转移工业园管理委员会党工委委员、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前受表彰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经开平市人民政府批准，嘉奖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经开平市人民政府批准，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事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挖掘招商线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今，对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个，投资额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促进线索转化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今，分管招商工作，园区引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投资总额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落实对接攻坚，广泛争取上级支持，促成项目成功落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流程推进项目建设，落实部门联动，帮促企业落户建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身心投入招商工作，落实工作职责，持续完善优化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先进个人情况简介（钟永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情况：钟永照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生，现任苍城镇人民政府经济发展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前受表彰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事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永照同志协助澳德蛋品有限公司禽蛋深加工项目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立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永照同志以高度的责任感投入并扎实推动工作，与各级相关单位通力合作，引导齐裕、运丰、巴德士等招商项目加快落地转化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永照同志坚持按照区域招商准入要求布局招商工作，吸引了粤玻、皇冠、佳迪等科技型、创新型项目，为区域经济发展建设做出了突出贡献。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204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600"/>
      <w:ind w:firstLine="640"/>
      <w:outlineLvl w:val="0"/>
    </w:pPr>
    <w:rPr>
      <w:rFonts w:ascii="方正黑体_GBK;微软雅黑" w:hAnsi="方正黑体_GBK;微软雅黑" w:eastAsia="方正黑体_GBK;微软雅黑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spacing w:before="0" w:after="0"/>
      <w:ind w:left="0" w:firstLine="640"/>
    </w:pPr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ind w:left="420" w:hanging="0"/>
    </w:pPr>
    <w:rPr/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UserStyle0">
    <w:name w:val="UserStyle_0"/>
    <w:basedOn w:val="Normal"/>
    <w:qFormat/>
    <w:pPr>
      <w:textAlignment w:val="baseline"/>
    </w:pPr>
    <w:rPr>
      <w:rFonts w:ascii="宋体" w:hAnsi="宋体" w:eastAsia="宋体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4:00Z</dcterms:created>
  <dc:creator>雨林木风</dc:creator>
  <dc:description/>
  <dc:language>en-US</dc:language>
  <cp:lastModifiedBy>{userName}</cp:lastModifiedBy>
  <cp:lastPrinted>2024-04-26T15:24:00Z</cp:lastPrinted>
  <dcterms:modified xsi:type="dcterms:W3CDTF">2024-04-26T07:55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5EDE96B74FA28641B0E1E9A46A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