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部分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开平市市场监督管理局部门预算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部门收支预算总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17</w:t>
      </w:r>
      <w:r>
        <w:rPr>
          <w:rFonts w:ascii="宋体;SimSun" w:hAnsi="宋体;SimSun" w:cs="宋体;SimSun"/>
          <w:color w:val="000000"/>
          <w:kern w:val="0"/>
          <w:sz w:val="24"/>
        </w:rPr>
        <w:t>年部门收入预算总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部门支出预算总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财政拨款收支总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部门预算支出明细表（按功能科目）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部门预算支出明细表（按经济科目）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一般公共预算支出表（按功能科目）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一般预算基本支出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部门预算项目支出明细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2017</w:t>
      </w:r>
      <w:r>
        <w:rPr>
          <w:rFonts w:ascii="宋体;SimSun" w:hAnsi="宋体;SimSun" w:cs="宋体;SimSun"/>
          <w:color w:val="000000"/>
          <w:kern w:val="0"/>
          <w:sz w:val="24"/>
        </w:rPr>
        <w:t>年政府性基金支出表</w:t>
      </w:r>
    </w:p>
    <w:p>
      <w:pPr>
        <w:pStyle w:val="Normal"/>
        <w:snapToGrid w:val="false"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“三公”经费预算财政拨款情况统计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00"/>
        <w:gridCol w:w="3520"/>
        <w:gridCol w:w="1540"/>
      </w:tblGrid>
      <w:tr>
        <w:trPr>
          <w:trHeight w:val="585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收支预算总表</w:t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预算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4.61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基金预算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专款专用资金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文化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事业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医疗卫生与计划生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事业单位经营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城乡社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其他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农林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资源勘探电力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金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国土海洋气象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住房保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粮油物资储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国债还本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59 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上级补助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、上缴上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附属单位上缴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、对附属单位补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用事业基金弥补收支差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、结转下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上年结转和结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计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59 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59 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《政府收支分类科目》的支出功能分类编列各款级科目支出预算书，其中：教育、医疗卫生与计划生育支出、社会保障和就业、农林水和住房保障等重点支出需细化到项级支出科目。</w:t>
            </w:r>
          </w:p>
        </w:tc>
      </w:tr>
    </w:tbl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tbl>
      <w:tblPr>
        <w:tblW w:w="5040" w:type="dxa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00"/>
      </w:tblGrid>
      <w:tr>
        <w:trPr>
          <w:trHeight w:val="51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收入预算总表</w:t>
            </w:r>
          </w:p>
        </w:tc>
      </w:tr>
      <w:tr>
        <w:trPr>
          <w:trHeight w:val="5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预算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基金预算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专款专用资金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事业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事业单位经营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其他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上级补助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附属单位上缴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用事业基金弥补收支差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上年结转和结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 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计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59 </w:t>
            </w:r>
          </w:p>
        </w:tc>
      </w:tr>
      <w:tr>
        <w:trPr>
          <w:trHeight w:val="28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《政府收支分类科目》的支出功能分类编列各款级科目支出预算书，其中：教育、医疗卫生与计划生育支出、社会保障和就业、农林水和住房保障等重点支出需细化到项级支出科目。</w:t>
            </w:r>
          </w:p>
        </w:tc>
      </w:tr>
    </w:tbl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5060" w:type="dxa"/>
        <w:jc w:val="left"/>
        <w:tblInd w:w="2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40"/>
      </w:tblGrid>
      <w:tr>
        <w:trPr>
          <w:trHeight w:val="705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支出预算总表</w:t>
            </w:r>
          </w:p>
        </w:tc>
      </w:tr>
      <w:tr>
        <w:trPr>
          <w:trHeight w:val="540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4.61 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文化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医疗卫生与计划生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城乡社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农林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资源勘探电力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金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国土海洋气象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住房保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粮油物资储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国债还本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59 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、上缴上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、对附属单位补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、结转下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59 </w:t>
            </w:r>
          </w:p>
        </w:tc>
      </w:tr>
    </w:tbl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0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15"/>
        <w:gridCol w:w="3150"/>
        <w:gridCol w:w="1315"/>
        <w:gridCol w:w="1315"/>
        <w:gridCol w:w="871"/>
      </w:tblGrid>
      <w:tr>
        <w:trPr>
          <w:trHeight w:val="57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财政拨款收支总表</w:t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66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收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支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一般公共预算拨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一般公共服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4.4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4.4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基金预算拨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国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公共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教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科学技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文化体育与传媒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社会保障和就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医疗卫生与计划生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节能环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城乡社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农林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交通运输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资源勘探电力信息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四）商业服务业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五）金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六）国土海洋气象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七）住房保障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八）粮油物资储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九）国债还本付息支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十）其他支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一般公共预算拨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基金预算拨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结转下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《政府收支分类科目》的支出功能分类编列各款级科目支出预算书，其中：教育、医疗卫生与计划生育支出、社会保障和就业、农林水和住房保障等重点支出需细化到项级支出科目。</w:t>
            </w:r>
          </w:p>
        </w:tc>
      </w:tr>
    </w:tbl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2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176"/>
        <w:gridCol w:w="1176"/>
        <w:gridCol w:w="888"/>
        <w:gridCol w:w="480"/>
        <w:gridCol w:w="420"/>
        <w:gridCol w:w="786"/>
        <w:gridCol w:w="150"/>
        <w:gridCol w:w="828"/>
        <w:gridCol w:w="236"/>
        <w:gridCol w:w="3"/>
        <w:gridCol w:w="697"/>
        <w:gridCol w:w="239"/>
        <w:gridCol w:w="121"/>
        <w:gridCol w:w="1080"/>
      </w:tblGrid>
      <w:tr>
        <w:trPr>
          <w:trHeight w:val="825" w:hRule="atLeast"/>
        </w:trPr>
        <w:tc>
          <w:tcPr>
            <w:tcW w:w="12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预算支出明细表（按功能科目）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及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拨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预算拨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户拨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拨款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户拨款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88.7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88.7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4.4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行政管理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172.7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.0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行政管理专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办案专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者权益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商行政管理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技术监督与检验检疫事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706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技术监督行政执法及业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.0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.0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.0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5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5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8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抚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99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0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011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1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10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720"/>
        <w:gridCol w:w="720"/>
        <w:gridCol w:w="700"/>
        <w:gridCol w:w="200"/>
        <w:gridCol w:w="900"/>
        <w:gridCol w:w="239"/>
        <w:gridCol w:w="1021"/>
        <w:gridCol w:w="900"/>
        <w:gridCol w:w="180"/>
        <w:gridCol w:w="720"/>
        <w:gridCol w:w="180"/>
        <w:gridCol w:w="900"/>
      </w:tblGrid>
      <w:tr>
        <w:trPr>
          <w:trHeight w:val="778" w:hRule="atLeast"/>
        </w:trPr>
        <w:tc>
          <w:tcPr>
            <w:tcW w:w="131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预算支出明细表（按经济科目）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及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67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预算拨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户拨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预算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户拨款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,351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88.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888.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.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1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13.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13.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.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95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95.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295.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事业单位基本养老保险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4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27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28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29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3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3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2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.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.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0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3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对个人和家庭的补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企事业单位的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4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对企事业单位的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0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00"/>
        <w:gridCol w:w="1400"/>
        <w:gridCol w:w="1400"/>
      </w:tblGrid>
      <w:tr>
        <w:trPr>
          <w:trHeight w:val="64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一般公共预算支出表（按功能科目）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及名称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预算预算支出</w:t>
            </w:r>
          </w:p>
        </w:tc>
      </w:tr>
      <w:tr>
        <w:trPr>
          <w:trHeight w:val="600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51.4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88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324.4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行政管理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172.7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.0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61.7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4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行政管理专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法办案专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6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者权益保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5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商行政管理事务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7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技术监督与检验检疫事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1706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技术监督行政执法及业务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.70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.9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.0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.0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5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505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8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抚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08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抚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9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899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社会保障和就业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01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医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011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单位医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7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102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10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00"/>
        <w:gridCol w:w="1500"/>
        <w:gridCol w:w="1500"/>
      </w:tblGrid>
      <w:tr>
        <w:trPr>
          <w:trHeight w:val="5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一般公共预算基本支出表</w:t>
            </w:r>
          </w:p>
        </w:tc>
      </w:tr>
      <w:tr>
        <w:trPr>
          <w:trHeight w:val="40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及名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88.7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476.4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2.21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613.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613.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.5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95.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95.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事业单位基本养老保险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2.0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7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77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.9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.96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续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20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5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0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9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3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.28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.3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6.30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3.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3.4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.96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抚恤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补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6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3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9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对个人和家庭的补助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7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7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资本性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5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设备购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5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25 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设备购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/>
      </w:pPr>
      <w:r>
        <w:rPr/>
      </w:r>
    </w:p>
    <w:tbl>
      <w:tblPr>
        <w:tblW w:w="14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5543"/>
        <w:gridCol w:w="1098"/>
        <w:gridCol w:w="1547"/>
        <w:gridCol w:w="975"/>
        <w:gridCol w:w="1040"/>
        <w:gridCol w:w="817"/>
        <w:gridCol w:w="1991"/>
      </w:tblGrid>
      <w:tr>
        <w:trPr>
          <w:trHeight w:val="510" w:hRule="atLeast"/>
        </w:trPr>
        <w:tc>
          <w:tcPr>
            <w:tcW w:w="1450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部门预算项目支出明细表</w:t>
            </w:r>
          </w:p>
        </w:tc>
      </w:tr>
      <w:tr>
        <w:trPr>
          <w:trHeight w:val="42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次</w:t>
            </w:r>
          </w:p>
        </w:tc>
        <w:tc>
          <w:tcPr>
            <w:tcW w:w="5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4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资金来源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预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预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资预算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7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2.7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事登记制度改革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传销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微双创工作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品牌培育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监督检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维权保护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流感防控工作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市场监管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监督检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设备安全检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设备安全检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种设备安全检查专项经费（电梯安全抽检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提升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标准类及采标类专项资助资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5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平市政府质量奖及水暖卫浴产品质量优秀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提升专项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抽检费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监督检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无照经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建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随机抽查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办案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市打假办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专项经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缉私业务专项经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2"/>
        <w:gridCol w:w="2158"/>
        <w:gridCol w:w="2682"/>
      </w:tblGrid>
      <w:tr>
        <w:trPr>
          <w:trHeight w:val="885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政府性基金支出表</w:t>
            </w:r>
          </w:p>
        </w:tc>
      </w:tr>
      <w:tr>
        <w:trPr>
          <w:trHeight w:val="58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及名称</w:t>
            </w:r>
          </w:p>
        </w:tc>
        <w:tc>
          <w:tcPr>
            <w:tcW w:w="5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政府性基金预算支出</w:t>
            </w:r>
          </w:p>
        </w:tc>
      </w:tr>
      <w:tr>
        <w:trPr>
          <w:trHeight w:val="525" w:hRule="atLeast"/>
        </w:trPr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99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单位无政府性基金安排的收支，故本表无数据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121"/>
      </w:tblGrid>
      <w:tr>
        <w:trPr>
          <w:trHeight w:val="525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“三公”经费预算财政拨款情况统计表</w:t>
            </w:r>
          </w:p>
        </w:tc>
      </w:tr>
      <w:tr>
        <w:trPr>
          <w:trHeight w:val="420" w:hRule="atLeast"/>
        </w:trPr>
        <w:tc>
          <w:tcPr>
            <w:tcW w:w="6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5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0</w:t>
            </w:r>
          </w:p>
        </w:tc>
      </w:tr>
      <w:tr>
        <w:trPr>
          <w:trHeight w:val="645" w:hRule="atLeast"/>
        </w:trPr>
        <w:tc>
          <w:tcPr>
            <w:tcW w:w="6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按照党中央、国务院有关文件及部门预算管理有关规定，三公经费包括因公出国（境）费、公务用车购置及运行费和公务接待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因公出国（境）费。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8:00Z</dcterms:created>
  <dc:creator>Administrator</dc:creator>
  <dc:description/>
  <cp:keywords/>
  <dc:language>en-US</dc:language>
  <cp:lastModifiedBy>Chinese User</cp:lastModifiedBy>
  <dcterms:modified xsi:type="dcterms:W3CDTF">2017-11-09T03:38:00Z</dcterms:modified>
  <cp:revision>3</cp:revision>
  <dc:subject/>
  <dc:title/>
</cp:coreProperties>
</file>