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特设普法丨特种设备应急演练到底多久搞一次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3"/>
          <w:szCs w:val="33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特种设备使用单位的应急演练，到底多久搞一次？才是符合法定要求的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责任法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u w:val="singl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single"/>
          <w:shd w:fill="FFFFFF" w:val="clear"/>
        </w:rPr>
        <w:t>《特种设备安全法》的要求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7315200" cy="2047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可以看到法律规定作了要求，特种设备使用单位得“定期”进行应急演练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《特种设备安全监察条例》的要求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7286625" cy="1628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可以看到，还是“定期”进行应急演练，并没有细化法律规定，这也不奇怪，毕竟是条例修订在前，法律制定在后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细化规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hd w:fill="FFFFFF" w:val="clear"/>
        </w:rPr>
        <w:t>《特种设备使用管理规则》的规定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8382000" cy="2886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可以看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TS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里有细化规定了，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种情况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第一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按规定设置有特设安管机构和配备专职持证安管员的，必须每年演练一次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第二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其他使用单位，按自己编制的应急预案要求适时开展应急演练即可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特设安管机构的设置前提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8001000" cy="42957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这里注意，满足法定条件“之一”的，即必须设置特设安管机构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专职持证安管员的配备前提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8162925" cy="4533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这里注意，也是满足法定条件“之一”的，即必须配备专职持证安管员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0:01Z</dcterms:created>
  <dc:creator>Administrator</dc:creator>
  <dc:description/>
  <dc:language>en-US</dc:language>
  <cp:lastModifiedBy>陈静娴</cp:lastModifiedBy>
  <dcterms:modified xsi:type="dcterms:W3CDTF">2024-08-06T08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D05CBF00F46F08511712AB95F73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