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开平市供水集团有限公司供水区域自来水价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调整方案听证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旁听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旁听人员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76"/>
        <w:gridCol w:w="1091"/>
        <w:gridCol w:w="1064"/>
        <w:gridCol w:w="1363"/>
        <w:gridCol w:w="900"/>
        <w:gridCol w:w="822"/>
        <w:gridCol w:w="1163"/>
      </w:tblGrid>
      <w:tr>
        <w:trPr>
          <w:trHeight w:val="92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何种其他社会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声明：本人符合听证会消费者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报名条件，自愿报名，并对所提供信息的真实性负责；承诺遵守听证会各项纪律和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人确认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9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按上述要求详细填写，以便联系。带“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号的项目为必填项，否则报名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58" w:hanging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听证会参加人名单确定后，听证会参加人的“姓名”、“工作单位”、“职务”三项内容将向社会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按要求提供证件复印件（或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劳荣俊</cp:lastModifiedBy>
  <cp:lastPrinted>2024-02-23T01:43:00Z</cp:lastPrinted>
  <dcterms:modified xsi:type="dcterms:W3CDTF">2024-11-14T04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2598C5ECB415794E7EF2C227032B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