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月山镇彩鑫五金制品厂（个体工商户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2440783MAD77LJJ98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李盛成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场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开平市月山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天虹大道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之一首层第一卡（一址多照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身份证号码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住址：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2320925</wp:posOffset>
                </wp:positionV>
                <wp:extent cx="6120130" cy="635"/>
                <wp:effectExtent l="635" t="28575" r="635" b="285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82.75pt" to="466.2pt,182.75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我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执法检查。经调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五金产品制造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生产设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手动电泳生产线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超声波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电泳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清水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，余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空槽未安装。该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开始建设，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建成，未投入生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项目总投资额为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根据《建设项目环境影响评价分类管理名录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版）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建设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属于第三十项金属制品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小项“金属表面处理及热处理加工”中“其他（年用非溶剂型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含量涂料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吨以下的除外）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需要编制环境影响评价报告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建设项目的环境影响评价文件未经审批部门审查批准的情况下，擅自开工建设，主体工程已建成的违法行为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以上事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现场检查（勘察）记录、调查询问笔录、现场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图片、影像资料）证据、江开环改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责令改正通知书》及你单位提供的营业执照复印件、经营者身份证复印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房租赁合同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零散废水转移处理合同复印件、关于手动电泳线的说明、送达地址确认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述行为，</w:t>
      </w:r>
      <w:r>
        <w:rPr>
          <w:rFonts w:ascii="仿宋_GB2312" w:hAnsi="仿宋_GB2312" w:cs="仿宋_GB2312" w:eastAsia="仿宋_GB2312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中华人民共和国环境影响评价法》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条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承担相应的法律责任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直接送达《行政处罚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提出陈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行政处罚告知书》（江开环罚告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等为证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中华人民共和国环境影响评价法》</w:t>
      </w:r>
      <w:r>
        <w:rPr>
          <w:rFonts w:ascii="仿宋_GB2312" w:hAnsi="仿宋_GB2312" w:cs="仿宋_GB2312" w:eastAsia="仿宋_GB2312"/>
          <w:sz w:val="32"/>
          <w:szCs w:val="32"/>
        </w:rPr>
        <w:t>第三十一条第一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环评类第一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五条、第七条的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{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裁量起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%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备安装阶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×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×5%]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从轻处罚情节的积极配合调查取证、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没有受到生态环境部门行政处罚的情节在权重裁量中已体现，不再重复计算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}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你单位作出罚款人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币壹仟捌佰柒拾伍元整（小写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¥187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）的行政处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</w:t>
      </w:r>
      <w:r>
        <w:rPr>
          <w:rFonts w:ascii="仿宋_GB2312" w:hAnsi="仿宋_GB2312" w:cs="仿宋_GB2312"/>
          <w:kern w:val="0"/>
          <w:szCs w:val="32"/>
        </w:rPr>
        <w:t>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</w:t>
      </w:r>
      <w:r>
        <w:rPr>
          <w:rFonts w:ascii="仿宋_GB2312" w:hAnsi="仿宋_GB2312" w:cs="仿宋_GB2312"/>
          <w:kern w:val="0"/>
          <w:szCs w:val="32"/>
        </w:rPr>
        <w:t>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2-10T10:47:00Z</cp:lastPrinted>
  <dcterms:modified xsi:type="dcterms:W3CDTF">2025-03-31T02:04:29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hYzU3ZTk3YzViMDMyNDViNjc0OTc2OWFiOTFiOGIiLCJ1c2VySWQiOiI0NDI0NzkxMDkifQ==</vt:lpwstr>
  </property>
  <property fmtid="{D5CDD505-2E9C-101B-9397-08002B2CF9AE}" pid="5" name="commondata">
    <vt:lpwstr>commondata</vt:lpwstr>
  </property>
</Properties>
</file>