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湘宇家禽饲养专业合作社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3440783MA4UPHKYX7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建宇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住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开平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苍城镇旺岗村黄泥涵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3521710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277.3pt" to="465.8pt,277.3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执法人员对你单位进行执法检查。经查，你单位开设活禽屠宰项目，主要生产设备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条活鸭屠宰生产线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生物质锅炉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套无害化处理设施化尸炉等，现场检查发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条活鸭屠宰生产线正在作业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生物质锅炉正在使用。根据《建设项目环境影响评价分类管理名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版）》，活禽屠宰项目属于第十项农副食品加工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项“屠宰及肉类加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5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“其他屠宰”类别，需要编制环境影响评价报告表。同时，你单位使用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以生物质颗粒为燃料的锅炉属于第四十一项电力、热力生产和供应业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项“热力生产和供应工程（包括建设单位自建自用的供热工程）”中“使用其他高污染燃料的（高污染燃料指国环规大气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高污染燃料目录》中规定的燃料”类别，需要编制环境影响评价报告表。由于你单位的建设内容涉及上述名录中两个项目类别的建设项目，根据《建设项目环境影响评价分类管理名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版）》第四条第二款的规定，环境影响评价类别按照其中单项等级最高的确定。因此，你单位应按规定编制环境影响评价报告表。你单位存在建设项目需要配套建设的环境保护设施未经验收合格，即投入生产的违法行为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以上事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现场检查（勘察）记录、调查询问笔录、现场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图片、影像资料）证据及你单位的营业执照复印件、法定代表人身份证复印件、授权委托书、被授权人身份证复印件、固定污染源排污登记回执复印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电费截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送达地址确认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为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述行为，违反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十五条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十九条第一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电子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听证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《行政处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为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环评类第八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五条、第七条第二项第四目和第七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裁量起点单位限期内改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行为持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轻处罚情节的积极配合调查取证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受到生态环境部门行政处罚的情节在权重裁量中已体现，不再重复计算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币叁拾壹万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31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0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申</w:t>
      </w:r>
      <w:r>
        <w:rPr>
          <w:rFonts w:ascii="仿宋_GB2312" w:hAnsi="仿宋_GB2312" w:cs="仿宋_GB2312"/>
          <w:b/>
          <w:kern w:val="0"/>
          <w:szCs w:val="32"/>
        </w:rPr>
        <w:t>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苍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3-04T15:50:00Z</cp:lastPrinted>
  <dcterms:modified xsi:type="dcterms:W3CDTF">2025-03-04T07:50:37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