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77724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61.2pt" to="463.05pt,61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FF0000"/>
          <w:spacing w:val="12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pacing w:val="12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江门市生态环境局行政处罚决定书</w:t>
      </w:r>
    </w:p>
    <w:p>
      <w:pPr>
        <w:pStyle w:val="Normal"/>
        <w:spacing w:lineRule="exact" w:line="520"/>
        <w:ind w:left="71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ind w:left="71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开环罚〔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唯美斯巧克力食品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40783MA4UM09A0U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华杏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住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平市塘口镇永丰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经营场所：开平市塘口镇永丰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（一照多址）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20" w:before="156" w:after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环境违法事实和证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val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日，我局执法人员对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你单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进行了执法检查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发现注塑工序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正在开工生产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经调查，你单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开设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食品及塑料制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项目。根据环评文件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注塑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工序在生产过程中会产生含挥发性有机物废气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检查期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执法人员发现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注塑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工序未在密闭空间或设备中进行，配套的污染防治设施未按规定开启并使用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注塑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工序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生产过程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产生的含挥发性有机物废气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未经污染防治设施处理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直接排出外环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1160780</wp:posOffset>
                </wp:positionV>
                <wp:extent cx="6120130" cy="635"/>
                <wp:effectExtent l="635" t="28575" r="635" b="2857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91.4pt" to="464.9pt,91.4pt" ID="直线 1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以上事实，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我局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现场检查（勘察）记录、调查询问笔录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现场照片（图片、影像资料）证据、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唯美斯巧克力食品有限公司建设项目环境影响报告表的批复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》（江开环审〔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3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）及你单位提供的营业执照复印件、法定代表人身份证复印件、授权委托书、被委托人身份证复印件、送达地址确认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等为证。</w:t>
      </w:r>
    </w:p>
    <w:p>
      <w:pPr>
        <w:pStyle w:val="Normal"/>
        <w:spacing w:lineRule="exact" w:line="520"/>
        <w:ind w:firstLine="640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上述行为，违反了《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防治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十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当承担相应的法律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向你单位直接送达《行政处罚听证告知书》（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江开环罚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听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告〔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和《江门市生态环境违法企业主动公开道歉承诺工作指引》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告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违法事实、我局的处罚依据和拟作出的处罚决定，并明确告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有权进行陈述、申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和申请听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未在法定期限内提出陈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申辩，也未提出听证申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事实，有我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《行政处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听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告知书》（江开环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告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《送达回证》等为证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0"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行政处罚的依据、种类及其履行方式和期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zh-CN" w:eastAsia="zh-CN"/>
        </w:rPr>
        <w:t>根据你单位违法行为的事实、性质、情节、社会危害程度和相关证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防治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百零八条第一项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参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厅关于印发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行政处罚自由裁量权规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（粤环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违法行为行政处罚罚款金额裁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第三章大气污染防治类第十四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§3.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裁量标准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《江门市实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广东省生态环境行政处罚自由裁量权规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细则》第六条、第七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第二项第二目、第四目和第七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的规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[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初步罚款区间（空间、设备未密闭，已安装但未按规定使用污染防治设施、排放口在环境敏感区或限批区以外的区域、罚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万元以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万元以下）的中位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初步罚款区间（罚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万元以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万元以下）高低限差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×5%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调整系数总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-4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（从轻情节：积极配合调查取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-1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、主动改正或及时中止违法行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-2.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、近二年没有受到生态环境部门行政处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-1.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]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我局决定对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你单位作出罚款人民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陆万伍仟伍佰元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（小写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¥655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元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的行政处罚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根据《中华人民共和国行政处罚法》和《罚款决定与罚款收缴分离实施办法》的规定，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你单位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应当自接到本处罚决定书之日起十五日内，到江门市生态环境局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开平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分局法规股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（联系电话：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zh-CN" w:eastAsia="zh-CN"/>
        </w:rPr>
        <w:t>2235808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开具《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广东省非税收入一般缴款书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》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，并按照《开平区非税收入转账须知》缴纳罚款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。逾期不缴纳罚款的，依据《中华人民共和国行政处罚法》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第七十二条第一款第一项的规定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，我局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可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每日按罚款数额的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zh-CN"/>
        </w:rPr>
        <w:t>3%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加处罚款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/>
        </w:rPr>
        <w:t>，加处罚款数额不超过行政处罚数额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/>
        </w:rPr>
        <w:t>。</w:t>
      </w:r>
    </w:p>
    <w:p>
      <w:pPr>
        <w:pStyle w:val="TextBodyIndent"/>
        <w:spacing w:lineRule="exact" w:line="520" w:before="156" w:after="0"/>
        <w:ind w:firstLine="643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>三、申请复议或者提起诉讼的途径和期限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你单位</w:t>
      </w:r>
      <w:r>
        <w:rPr>
          <w:rFonts w:ascii="仿宋_GB2312" w:hAnsi="仿宋_GB2312" w:cs="仿宋_GB2312"/>
          <w:kern w:val="0"/>
          <w:szCs w:val="32"/>
        </w:rPr>
        <w:t>如不服上述行政处罚决定，可在接到本处罚决定书之日起六十日内向</w:t>
      </w:r>
      <w:r>
        <w:rPr>
          <w:rFonts w:ascii="仿宋_GB2312" w:hAnsi="仿宋_GB2312" w:cs="仿宋_GB2312"/>
          <w:color w:val="000000"/>
          <w:szCs w:val="32"/>
        </w:rPr>
        <w:t>江门市人民政府</w:t>
      </w:r>
      <w:r>
        <w:rPr>
          <w:rFonts w:ascii="仿宋_GB2312" w:hAnsi="仿宋_GB2312" w:cs="仿宋_GB2312"/>
          <w:kern w:val="0"/>
          <w:szCs w:val="32"/>
        </w:rPr>
        <w:t>提出行政复议申请，也可在接到本处罚决定书之日起六个月内直接向江门市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新会</w:t>
      </w:r>
      <w:r>
        <w:rPr>
          <w:rFonts w:ascii="仿宋_GB2312" w:hAnsi="仿宋_GB2312" w:cs="仿宋_GB2312"/>
          <w:kern w:val="0"/>
          <w:szCs w:val="32"/>
        </w:rPr>
        <w:t>区人民法院起诉。申请行政复议或者提起行政诉讼，不停止行政处罚决定的执行。逾期不申请行政复议，也不提起诉讼，又不履行本处罚决定的，我局将依法申请人民法院强制执行。</w:t>
      </w:r>
    </w:p>
    <w:p>
      <w:pPr>
        <w:pStyle w:val="TextBodyIndent"/>
        <w:spacing w:lineRule="exact" w:line="520"/>
        <w:ind w:hanging="0"/>
        <w:rPr>
          <w:rFonts w:ascii="仿宋_GB2312" w:hAnsi="仿宋_GB2312" w:eastAsia="仿宋_GB2312" w:cs="仿宋_GB2312"/>
          <w:kern w:val="0"/>
          <w:szCs w:val="32"/>
          <w:lang w:val="en-GB"/>
        </w:rPr>
      </w:pPr>
      <w:r>
        <w:rPr>
          <w:rFonts w:eastAsia="仿宋_GB2312" w:cs="仿宋_GB2312" w:ascii="仿宋_GB2312" w:hAnsi="仿宋_GB2312"/>
          <w:kern w:val="0"/>
          <w:szCs w:val="32"/>
          <w:lang w:val="en-GB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江门市生态环境局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塘口镇</w:t>
      </w:r>
      <w:r>
        <w:rPr>
          <w:rFonts w:ascii="仿宋_GB2312" w:hAnsi="仿宋_GB2312" w:cs="仿宋_GB2312" w:eastAsia="仿宋_GB2312"/>
          <w:sz w:val="32"/>
          <w:szCs w:val="32"/>
        </w:rPr>
        <w:t>人民政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87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755" cy="327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5pt;height:25.7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4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00:00Z</dcterms:created>
  <dc:creator>twq</dc:creator>
  <dc:description/>
  <dc:language>en-US</dc:language>
  <cp:lastModifiedBy>HJ</cp:lastModifiedBy>
  <cp:lastPrinted>2025-01-13T16:25:00Z</cp:lastPrinted>
  <dcterms:modified xsi:type="dcterms:W3CDTF">2025-01-13T08:25:32Z</dcterms:modified>
  <cp:revision>22</cp:revision>
  <dc:subject/>
  <dc:title>开平市环境保护局行政处罚听证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A3431B8804044A9BF4725654D438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U3ZGYwMTRjNWY3ZjExYzYzMWI1Yjc2YmNmYjkwYzMiLCJ1c2VySWQiOiI0NDI0NzkxMDkifQ==</vt:lpwstr>
  </property>
  <property fmtid="{D5CDD505-2E9C-101B-9397-08002B2CF9AE}" pid="5" name="commondata">
    <vt:lpwstr>commondata</vt:lpwstr>
  </property>
</Properties>
</file>